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Assistente Administrativo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ADMINISTRATIVA</w:t>
            </w:r>
          </w:p>
        </w:tc>
      </w:tr>
      <w:tr>
        <w:trPr>
          <w:trHeight w:val="306" w:hRule="atLeast"/>
        </w:trPr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estação de serviços de Assistente Administrativo, 40 horas semanais na unidade Hospital Municipal Euclides Horst – M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ssegurar o funcionamento da unidade hospitalar, cumprir obrigações contratuais e diretrizes estratégicas da instituição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Atividad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pacing w:lineRule="auto" w:line="360" w:before="133" w:after="0"/>
              <w:ind w:left="720" w:right="102" w:hanging="36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 xml:space="preserve">Desenvolver e conduzir alguns projetos/e </w:t>
            </w:r>
            <w:r>
              <w:rPr>
                <w:rFonts w:cs="Calibri" w:ascii="Calibri" w:hAnsi="Calibri"/>
                <w:color w:val="231F20"/>
                <w:spacing w:val="2"/>
                <w:sz w:val="24"/>
                <w:szCs w:val="24"/>
                <w:lang w:val="pt-BR"/>
              </w:rPr>
              <w:t xml:space="preserve">ou </w:t>
            </w: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programas específicos da área de</w:t>
            </w:r>
            <w:r>
              <w:rPr>
                <w:rFonts w:cs="Calibri" w:ascii="Calibri" w:hAnsi="Calibri"/>
                <w:color w:val="231F20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atuaçã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before="121" w:after="0"/>
              <w:ind w:left="720" w:right="105" w:hanging="36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Elaborar relatórios das atividades e planilhas eletrônicas</w:t>
            </w:r>
            <w:r>
              <w:rPr>
                <w:rFonts w:cs="Calibri" w:ascii="Calibri" w:hAnsi="Calibri"/>
                <w:color w:val="231F20"/>
                <w:spacing w:val="49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pertinentes ao set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before="121" w:after="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Dar apoio administrativo ao gestor da</w:t>
            </w:r>
            <w:r>
              <w:rPr>
                <w:rFonts w:cs="Calibri" w:ascii="Calibri" w:hAnsi="Calibri"/>
                <w:color w:val="231F20"/>
                <w:spacing w:val="-1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áre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71" w:leader="none"/>
                <w:tab w:val="left" w:pos="1587" w:leader="none"/>
                <w:tab w:val="left" w:pos="3309" w:leader="none"/>
                <w:tab w:val="left" w:pos="4022" w:leader="none"/>
                <w:tab w:val="left" w:pos="4957" w:leader="none"/>
                <w:tab w:val="left" w:pos="6504" w:leader="none"/>
              </w:tabs>
              <w:spacing w:before="121" w:after="0"/>
              <w:ind w:left="720" w:right="105" w:hanging="36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231F20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Preparar</w:t>
              <w:tab/>
              <w:t>documentação</w:t>
              <w:tab/>
              <w:t>para</w:t>
              <w:tab/>
              <w:t>órgãos</w:t>
              <w:tab/>
              <w:t>competentes</w:t>
              <w:tab/>
              <w:t>quando necessár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auto" w:line="360" w:before="122" w:after="0"/>
              <w:ind w:left="720" w:right="105" w:hanging="36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val="pt-BR"/>
              </w:rPr>
              <w:t>Fazer a Interface com os outros setores administrativos quando pertin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231F20"/>
                <w:sz w:val="24"/>
                <w:szCs w:val="24"/>
              </w:rPr>
              <w:t>Atender as solicitações dos usuários internos e externos, dando encaminhamento ao setor ou responsável</w:t>
            </w:r>
            <w:r>
              <w:rPr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pertinente</w:t>
            </w:r>
            <w:r>
              <w:rPr>
                <w:color w:val="231F20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Assistente Administrativo na área hospital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24/10/2024 até 00:00h 20/11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24/10/2024 até 00:00h 20/11/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005-2023</w:t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ASSISTENTE ADMINISTRATIVO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5-2023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8:00Z</dcterms:created>
  <dc:creator>DPZ</dc:creator>
  <dc:description/>
  <cp:keywords/>
  <dc:language>en-US</dc:language>
  <cp:lastModifiedBy>Laila Carvalho</cp:lastModifiedBy>
  <cp:lastPrinted>2024-01-26T15:37:00Z</cp:lastPrinted>
  <dcterms:modified xsi:type="dcterms:W3CDTF">2024-10-29T11:08:00Z</dcterms:modified>
  <cp:revision>2</cp:revision>
  <dc:subject/>
  <dc:title>Nome do cargo:</dc:title>
</cp:coreProperties>
</file>