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17"/>
        <w:gridCol w:w="23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Psicolog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TÉCN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PSICOLOGIA, 40 horas semanais, de segunda a sexta-feira, no Centro de Atenção Psicossocial (CAPS) tipo I – Parecis - Mato Grosso - M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As empresas interessadas em participar do cadastro/inscrição para prestar serviços na unidade devem prestar serviços de PSICOLOGIA, 40 horas (quarenta horas) semanais, para atender toda demanda de pacientes das Unidades de Saúde geridas pelo ISSS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PSICOLOGIA na área hospitala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PSICOLOGIA em unidades hospitalares de médio e grande porte e de média e alta complexidade, unidades básicas e até na residência de pacientes, caso não tenham condições de se locomover até o consultó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 das terminologias médicas e dos setores hospitala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Vigência do cadastro e envio de Propostas: a partir de 08:00h de 20/05/2024 até 18:00h 30/08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 CHIRLE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22-2021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Psicologia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22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1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8:00Z</dcterms:created>
  <dc:creator>DPZ</dc:creator>
  <dc:description/>
  <cp:keywords/>
  <dc:language>en-US</dc:language>
  <cp:lastModifiedBy>Chirlei da silva Monteiro</cp:lastModifiedBy>
  <cp:lastPrinted>2021-02-17T13:21:00Z</cp:lastPrinted>
  <dcterms:modified xsi:type="dcterms:W3CDTF">2024-05-17T12:38:00Z</dcterms:modified>
  <cp:revision>2</cp:revision>
  <dc:subject/>
  <dc:title>Nome do cargo:</dc:title>
</cp:coreProperties>
</file>