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ção de serviço de: Enfermagem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ENFERMAGEM (Enfermeiros), de forma ininterrupta, todos os dias da semana, no Hospital Municipal de Tapurah – Tapurah / MT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er serviços de ENFERMAGEM, 24h (vinte e quatro horas) por dia, todos os dias da semana, incluindo finais de semana e feriados, para atender toda a demanda de pacientes do Hospital Municipal de Tapurah – Tapurah / MT Gerir e disponibilizar RH especializado e habilitado para prestar assistência de enfermagem direta aos usuários e pacientes, verificando as prescrições médicas, acompanhando a assistência prestada pela equipe de auxiliares e técnico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ENFERMAGEM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verificar o controle de estoque de materiais e medicamentos, atuar e conduzir equipe de enfermagem em situações de emergênci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03/11/2023 até 00:00h 03/01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03/11/2023 até 00:00h 03/01/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3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Enfermagem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1-2023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38:00Z</dcterms:created>
  <dc:creator>DPZ</dc:creator>
  <dc:description/>
  <cp:keywords/>
  <dc:language>en-US</dc:language>
  <cp:lastModifiedBy>Chirlei Monteiro</cp:lastModifiedBy>
  <cp:lastPrinted>2021-02-17T13:21:00Z</cp:lastPrinted>
  <dcterms:modified xsi:type="dcterms:W3CDTF">2023-11-01T19:38:00Z</dcterms:modified>
  <cp:revision>2</cp:revision>
  <dc:subject/>
  <dc:title>Nome do cargo:</dc:title>
</cp:coreProperties>
</file>