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tação de serviço de: Enfermagem 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b/>
                <w:bCs/>
              </w:rPr>
              <w:t>TÉCNICA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o Serviço a Ser Prestado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de ENFERMAGEM (Enfermeiros), de forma ininterrupta, todos os dias da semana, no   Hospital Municipal De Juina Dr Hideo Sakuno – Juína/MT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Atividad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nece serviços de ENFERMAGEM, 24h (vinte e quatro horas) por dia, todos os dias da semana, incluindo finais de semana e feriados, para atender toda a demanda de pacientes do HOSPITAL MUNICIPAL DE JUINA DR HIDEO SAKUNO– Juína/M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ir e disponibilizar RH especializado e habilitado para prestar assistência de enfermagem direta aos usuários e pacientes, verificando as prescrições médicas, acompanhando a assistência prestada pela equipe de auxiliares e técnico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ir, coordenar e supervisionar as atividades do SCI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as Reuniões da CCI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er a Capacitação dos recursos humanos do SCI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e administrar periodicamente cursos relacionados ao controle de infecção hospitalar para o corpo clínic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articipar da padronização dos antimicrobianos e germicidas de uso a instituição, bem como supervisionar a correta utilização dos mesm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e Visitas clínicas e discutir casos clínicos visando aspectos preventivos, diagnósticos e terapêuticos das infecções hospitalar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mitir, quando solicitado através de inter -consulta, parecer técnico por escrito sobre pacientes internados  com infecção hospitalar confirmada ou suspeit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laborar, divulgar e discutir amplamente relatórios técnicos periódicos contendo os principais indicadores relacionados à infecção hospitalar e ao consumo de antimicrobianos na Institui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 Relatórios periódicos para as coordenações Estadual e Municipal de Controle de Infecção Hospitala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ivulgar, sempre que possível e com a anuência da CCIH e da Diretoria Clínica da Instituição, as atividades de controle de infecção hospitalar realizadas  em seminários, cursos e congress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oordenar e realizar pesquisas e publicar resultados em revistas científicas ou outros veículos de divulga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e realizar Inquéritos Epidemiológicos, quando necessári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Respeitar e conhecer os instrumentos normativos do setor como instruções de trabalho, contrato de iteração de processos, políticas do hospital e outros que venham ser determinad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articipar de comissões do hospital indicados pela diretoria da área ou por meio de elei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 outras tarefas correlatas à áre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sitos exigidos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conhecimento/expertise na prestação de serviços voltados a ENFERMAGEM na área hospitala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obedecer às normas técnicas relativas à execução dos serviços, bem como a legislação pertinente, satisfazendo as suas expensas, quaisquer multas ou exigências legais decorrentes do descumprimento da ativ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profissionais capacitados em planejar e organizar as atividades de enfermagem do setor, proceder com passagens de plantões entre equipes, supervisionar e preencher os registros das atividades e ocorrências nos prontuários dos pacientes e nos livros de ocorrência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acompanhar a evolução do quadro clinico dos pacientes, avaliar e solicitar a necessidade de intervenção da equipe multidisciplina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verificar o controle de estoque de materiais e medicamentos, atuar e conduzir equipe de enfermagem em situações de emergência.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6870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 de Vigência do cadastro e envio de Propostas: a partir de 08:00h de 09/11/2023 até 00:00h 01/03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31.7pt;mso-wrap-distance-left:9.05pt;mso-wrap-distance-right:9.05pt;mso-wrap-distance-top:3.6pt;mso-wrap-distance-bottom:3.6pt;margin-top:25.55pt;mso-position-vertical-relative:text;margin-left:-8.8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íodo de Vigência do cadastro e envio de Propostas: a partir de 08:00h de 09/11/2023 até 00:00h 01/03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11/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482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   001-2021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Enfermagem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01-2022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hanging="0"/>
    </w:pPr>
    <w:rPr>
      <w:rFonts w:ascii="Verdana" w:hAnsi="Verdana" w:eastAsia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33:00Z</dcterms:created>
  <dc:creator>DPZ</dc:creator>
  <dc:description/>
  <cp:keywords/>
  <dc:language>en-US</dc:language>
  <cp:lastModifiedBy>Laila Carvalho Moreira</cp:lastModifiedBy>
  <cp:lastPrinted>2022-09-08T12:10:00Z</cp:lastPrinted>
  <dcterms:modified xsi:type="dcterms:W3CDTF">2023-11-08T15:39:00Z</dcterms:modified>
  <cp:revision>3</cp:revision>
  <dc:subject/>
  <dc:title>Nome do cargo:</dc:title>
</cp:coreProperties>
</file>