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  <w:gridCol w:w="40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tação de Serviços de  </w:t>
            </w:r>
          </w:p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S MÉDICOS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DIATRA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ção Sumária da Prestação de Serviços: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Prestação de Serviços de SERVIÇOS MÉDICOS (Pediatra), plantão de 12 horas, todos os dias da semana, no Hospital Municipal Nossa Senhora do Rosário - MT</w:t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 exigido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A empresas interessadas em participar do cadastro/inscrição para prestar serviços na unidade devem f</w:t>
            </w:r>
            <w:r>
              <w:rPr>
                <w:sz w:val="24"/>
                <w:szCs w:val="24"/>
              </w:rPr>
              <w:t>ornecer SERVIÇOS MÉDICOS, na especialidade de Pediatra, 12h (12 horas) por dia, todos os dias da semana, incluindo finais de semana e feriados, para atender toda a demanda de pacientes no Hospital Municipal Nossa Senhora do Rosario - M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 empresas interessadas em participar do cadastro/inscrição para prestar serviços na unidade devem estar inscritas e com CNPJ ativo antes do início das atividad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 empresas interessadas em participar do cadastro/inscrição para prestar serviços na unidade devem apresentar todas as certidões necessárias que comprovem a sua idoneidade antes do início das atividad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A empresas interessadas em participar do cadastro/inscrição para prestar serviços na unidade devem possuir em seu quadro de funcionários profissionais capacitados/qualificados para atuar na área contratada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 empresas interessadas em participar do cadastro/inscrição para prestar serviços na unidade devem obedecer às normas técnicas relativas a execução dos serviços, bem como a legislação pertinente, satisfazendo as suas expensas, quaisquer multas ou exigências legais decorrentes do descumprimento da atividad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A empresas interessadas em participar do cadastro/inscrição para prestar serviços na unidade devem possuir conhecimento/expertise na prestação de serviços voltados a MEDICINA em unidades hospitalares de médio e grande porte e de média e alta complexidad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A empresas interessadas em participar do cadastro/inscrição para prestar serviços na unidade devem possuir conhecimento</w:t>
            </w:r>
            <w:r>
              <w:rPr>
                <w:sz w:val="24"/>
                <w:szCs w:val="24"/>
              </w:rPr>
              <w:t xml:space="preserve"> das terminologias médicas e dos setores hospitalare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A empresas interessadas em participar do cadastro/inscrição para prestar serviços na unidade devem possuir conhecimento</w:t>
            </w:r>
            <w:r>
              <w:rPr>
                <w:sz w:val="24"/>
                <w:szCs w:val="24"/>
              </w:rPr>
              <w:t xml:space="preserve"> em atendimento a pacientes, prescrever medicamentos, examinar e realizar tratamentos, encaminhar pacientes para realizar exame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  <w:t>A empresas interessadas em participar do cadastro/inscrição para prestar serviços na unidade devem possuir em seu quadro de funcionários profissionais capacitados/qualificados para evoluir os pacientes diariamente, examinando-os, prescrevendo-os e ministrando tratamentos para as diversas patologias aplicando métodos da medicina aceitos e reconhecidos cientificamente, seguindo o Plano Terapêutico definido, registrar em prontuário do paciente, o diagnóstico, tratamento e evolução da doença, emitir atestados diversos, laudos e pareceres, para atender a determinações legais, desenvolver ações de saúde coletiva e participar de processos de vigilância em saúde, visando garantir a qualidade dos serviços prestados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5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 Vigência do cadastro e envio de Propostas : a partir de 08:00h de 28/07/2023  até 00:00h 28/08/202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440"/>
        <w:gridCol w:w="1681"/>
        <w:gridCol w:w="172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stão de Pessoa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ific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v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elaboração:</w:t>
            </w:r>
          </w:p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revisão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Footer"/>
        <w:tabs>
          <w:tab w:val="left" w:pos="516" w:leader="none"/>
          <w:tab w:val="center" w:pos="4252" w:leader="none"/>
          <w:tab w:val="right" w:pos="8504" w:leader="none"/>
          <w:tab w:val="right" w:pos="10466" w:leader="none"/>
        </w:tabs>
        <w:rPr/>
      </w:pPr>
      <w:r>
        <w:rPr>
          <w:color w:val="1F497D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2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2861"/>
      <w:gridCol w:w="2198"/>
      <w:gridCol w:w="1763"/>
      <w:gridCol w:w="1702"/>
    </w:tblGrid>
    <w:tr>
      <w:trPr>
        <w:trHeight w:val="423" w:hRule="atLeast"/>
        <w:cantSplit w:val="true"/>
      </w:trPr>
      <w:tc>
        <w:tcPr>
          <w:tcW w:w="2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7300" cy="6546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  <w:t>TERMO DE REFERÊNCIA</w:t>
          </w:r>
        </w:p>
      </w:tc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POP</w:t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Nº     016.2021</w:t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napToGrid w:val="false"/>
            <w:jc w:val="center"/>
            <w:rPr/>
          </w:pPr>
          <w:r>
            <w:rPr>
              <w:lang w:val="en-US" w:eastAsia="en-US"/>
            </w:rPr>
            <w:t>RH - FOR</w:t>
          </w:r>
        </w:p>
      </w:tc>
    </w:tr>
    <w:tr>
      <w:trPr>
        <w:trHeight w:val="423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120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1F497D"/>
              <w:sz w:val="24"/>
              <w:szCs w:val="24"/>
            </w:rPr>
            <w:t>Serviço: SERVIÇOS MÉDICOS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</w:tr>
    <w:tr>
      <w:trPr>
        <w:trHeight w:val="424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  <w:tc>
        <w:tcPr>
          <w:tcW w:w="2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Código: 013-2021</w:t>
          </w:r>
        </w:p>
      </w:tc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Revisão: 01</w:t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 xml:space="preserve">Página: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PAGE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2</w:t>
          </w:r>
          <w:r>
            <w:rPr>
              <w:sz w:val="16"/>
              <w:szCs w:val="16"/>
              <w:rFonts w:cs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0:03:00Z</dcterms:created>
  <dc:creator>DPZ</dc:creator>
  <dc:description/>
  <cp:keywords/>
  <dc:language>en-US</dc:language>
  <cp:lastModifiedBy>Elisangela Alessandra Tagliassachi</cp:lastModifiedBy>
  <cp:lastPrinted>2016-07-28T14:46:00Z</cp:lastPrinted>
  <dcterms:modified xsi:type="dcterms:W3CDTF">2023-07-27T12:46:00Z</dcterms:modified>
  <cp:revision>3</cp:revision>
  <dc:subject/>
  <dc:title>Nome do cargo:</dc:title>
</cp:coreProperties>
</file>