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348"/>
        <w:gridCol w:w="40"/>
      </w:tblGrid>
      <w:tr>
        <w:trPr>
          <w:trHeight w:val="272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ção de serviço de: Odontologia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  <w:r>
              <w:rPr>
                <w:b/>
                <w:bCs/>
              </w:rPr>
              <w:t>TÉCNICA</w:t>
            </w:r>
          </w:p>
        </w:tc>
      </w:tr>
      <w:tr>
        <w:trPr>
          <w:trHeight w:val="227" w:hRule="atLeast"/>
        </w:trPr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Sumária do Serviço a Ser Prestado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Prestação de serviços de ODONTOLOGIA, de forma ininterrupta, todos os dias da semana, na UPA MACARENKO– SUMARÉ- SP</w:t>
            </w:r>
          </w:p>
        </w:tc>
      </w:tr>
      <w:tr>
        <w:trPr>
          <w:trHeight w:val="70" w:hRule="atLeast"/>
        </w:trPr>
        <w:tc>
          <w:tcPr>
            <w:tcW w:w="106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7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is Atividad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er serviços de ODONTOLOGIA, 24h (vinte e quatro horas) por dia, todos os dias da semana, incluindo finais de semana e feriados, para atender toda a demanda de pacientes da Unidade de Pronto Atendimento - UPA MACARENKO– SUMARÉ- SP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ir e disponibilizar RH especializado e habilitado para prestar assistência de odontologia direta aos usuários e pacientes, diagnosticar e tratar afecções da boca, dentes e região maxilofacial, utilizando processos clínicos ou cirúrgicos para promover e recuperar a saúde bucal e geral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6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8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sitos exigidos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possuir conhecimento/expertise na prestação de serviços voltados em ODONTOLOGIA na área hospitala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estar inscritas e com CNPJ ativo antes do início das atividad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apresentar todas as certidões necessárias que comprovem a sua idoneidade antes do início das atividad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possuir em seu quadro de funcionários profissionais capacitados/qualificados para atuar na área contratad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obedecer às normas técnicas relativas à execução dos serviços, bem como a legislação pertinente, satisfazendo as suas expensas, quaisquer multas ou exigências legais decorrentes do descumprimento da ativida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possuir em seu quadro profissionais capacitados em examinar os dentes e a cavidade bucal, utilizando aparelhos ou por via direta, para verificar a presença de cáries e outras afecçõ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possuir em seu quadro, profissionais capacitados para tratar problemas da gengiva, boca e ossos da face, realizar restaurações e combater doenças da boca e gengiva, realizar cirurgias para remoção de dentes, executar limpeza e clareamento dos dentes, projetar e instalar próteses e dentadur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possuir em seu quadro, profissionais capacitados para atuar na orientação de higiene bucal.</w:t>
            </w:r>
          </w:p>
        </w:tc>
      </w:tr>
      <w:tr>
        <w:trPr>
          <w:trHeight w:val="500" w:hRule="atLeast"/>
        </w:trPr>
        <w:tc>
          <w:tcPr>
            <w:tcW w:w="1069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0180</wp:posOffset>
                </wp:positionV>
                <wp:extent cx="6823075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íodo de Vigência do cadastro e envio de Propostas: a partir de 08:00h de 09/08/2023 até 00:00h 30/09/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43.2pt;mso-wrap-distance-left:9.05pt;mso-wrap-distance-right:9.05pt;mso-wrap-distance-top:3.6pt;mso-wrap-distance-bottom:3.6pt;margin-top:13.4pt;mso-position-vertical-relative:text;margin-left:-6.9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íodo de Vigência do cadastro e envio de Propostas: a partir de 08:00h de 09/08/2023 até 00:00h 30/09/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  <w:gridCol w:w="1681"/>
        <w:gridCol w:w="172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Elabor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tão de Pesso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Verific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Aprov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ta elaboração:</w:t>
            </w:r>
          </w:p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8/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revisão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ooter"/>
        <w:tabs>
          <w:tab w:val="left" w:pos="516" w:leader="none"/>
          <w:tab w:val="center" w:pos="4252" w:leader="none"/>
          <w:tab w:val="right" w:pos="8504" w:leader="none"/>
          <w:tab w:val="right" w:pos="10466" w:leader="none"/>
        </w:tabs>
        <w:rPr/>
      </w:pPr>
      <w:r>
        <w:rPr>
          <w:color w:val="1F497D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2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2861"/>
      <w:gridCol w:w="2198"/>
      <w:gridCol w:w="1763"/>
      <w:gridCol w:w="1702"/>
    </w:tblGrid>
    <w:tr>
      <w:trPr>
        <w:trHeight w:val="423" w:hRule="atLeast"/>
        <w:cantSplit w:val="true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0490" cy="847725"/>
                <wp:effectExtent l="0" t="0" r="0" b="0"/>
                <wp:docPr id="2" name="Picture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049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  <w:t>TERMO DE REFERÊNCIA</w:t>
          </w:r>
        </w:p>
      </w:tc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Nº     010-2021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lang w:val="en-US" w:eastAsia="en-US"/>
            </w:rPr>
            <w:t>RH - FOR</w:t>
          </w:r>
        </w:p>
      </w:tc>
    </w:tr>
    <w:tr>
      <w:trPr>
        <w:trHeight w:val="423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120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1F497D"/>
              <w:sz w:val="24"/>
              <w:szCs w:val="24"/>
            </w:rPr>
            <w:t>Serviço: Odontologia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</w:tr>
    <w:tr>
      <w:trPr>
        <w:trHeight w:val="424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  <w:tc>
        <w:tcPr>
          <w:tcW w:w="2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Código: 010-2021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Revisão: 01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 xml:space="preserve">Página: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2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ind w:left="103" w:hanging="0"/>
    </w:pPr>
    <w:rPr>
      <w:rFonts w:ascii="Verdana" w:hAnsi="Verdana" w:eastAsia="Verdana" w:cs="Verdan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22:00Z</dcterms:created>
  <dc:creator>DPZ</dc:creator>
  <dc:description/>
  <cp:keywords/>
  <dc:language>en-US</dc:language>
  <cp:lastModifiedBy>Laila Carvalho</cp:lastModifiedBy>
  <cp:lastPrinted>2021-02-17T13:21:00Z</cp:lastPrinted>
  <dcterms:modified xsi:type="dcterms:W3CDTF">2023-08-11T13:52:00Z</dcterms:modified>
  <cp:revision>4</cp:revision>
  <dc:subject/>
  <dc:title>Nome do cargo:</dc:title>
</cp:coreProperties>
</file>