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  <w:gridCol w:w="236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cargo: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EM INFORMÁTICA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CNOLOGIA DA INFORMAÇÃ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Carg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TÉCNICO EM INFORMÁTICA, no Pronto Atendimento – Distrito união do Norte - Peixoto de Azevedo - M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Prestar suporte técnico aos usuários de microcomputadores, no tocante ao uso de software básico, aplicativos, serviços de informática e de redes em geral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Diagnosticar problemas de hardware e software, a partir de solicitações recebidas dos usuários, buscando solução para os mesmos ou solicitando apoio superior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eastAsia="Verdana" w:cs="Verdana" w:ascii="Verdana" w:hAnsi="Verdana"/>
                <w:color w:val="231F20"/>
                <w:sz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Desenvolver aplicações baseadas em software, utilizando técnicas apropriadas, mantendo a documentação dos sistemas e registros de uso dos recursos de informática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Participar da implantação e manutenção de sistemas, bem como desenvolver trabalhos de montagem, simulação e testes de programas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Realizar o acompanhamento do funcionamento dos sistemas em processamento, solucionando irregularidades ocorridas durante a operação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Contribuir em treinamentos de usuários, no uso de recursos de informática, incluindo a preparação de ambiente, equipamento e material didático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Auxiliar na organização de arquivos, envio e recebimento de documentos, pertinentes a sua área de atuação para assegurar a pronta localização de dados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Zelar pela guarda, conservação, manutenção e limpeza dos equipamentos, instrumentos e materiais utilizados, bem como do local de trabalho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Manter-se atualizado em relação às tendências e inovações tecnológicas de sua área de atuação e das necessidades do setor/departamento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  <w:t>Realizar manutenção preventiva e corretiva em microcomputadores e periféricos de todos os setores da empresa;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</w:rPr>
              <w:t>Pode executar outras tarefas da mesma natureza e do mesmo nível de complexidad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color w:val="231F20"/>
                <w:sz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lang w:val="pt-B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color w:val="231F20"/>
                <w:sz w:val="18"/>
                <w:szCs w:val="18"/>
              </w:rPr>
              <w:t>Conhecer técnicas de manutenção de hardwares, softwares, configuração de instalação de impressoras, configuração de redes de computadores, manutenção em centrais de dados, central telefônica e CFTV, cabeamento estruturad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color w:val="231F20"/>
                <w:sz w:val="20"/>
              </w:rPr>
              <w:t>06 meses atuando como técnico em informática</w:t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231F20"/>
                <w:sz w:val="20"/>
              </w:rPr>
              <w:t>Ensino Médio Completo / Curso Técnico em Informátic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dade para viagens e mudanç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04/05/2023 até 00:00h 30/06/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43.2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04/05/2023 até 00:00h 30/06/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E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POP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004.2023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Cargo: TÉCNICO EM INFORMÁTICA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4.2023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t>2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80" w:hanging="178"/>
      </w:pPr>
      <w:rPr>
        <w:rFonts w:ascii="Verdana" w:hAnsi="Verdana" w:cs="Verdana" w:hint="default"/>
        <w:sz w:val="20"/>
        <w:szCs w:val="20"/>
        <w:w w:val="99"/>
        <w:color w:val="231F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43:00Z</dcterms:created>
  <dc:creator>DPZ</dc:creator>
  <dc:description/>
  <cp:keywords/>
  <dc:language>en-US</dc:language>
  <cp:lastModifiedBy>Laila Carvalho</cp:lastModifiedBy>
  <cp:lastPrinted>2021-09-24T10:27:00Z</cp:lastPrinted>
  <dcterms:modified xsi:type="dcterms:W3CDTF">2023-05-03T17:59:00Z</dcterms:modified>
  <cp:revision>9</cp:revision>
  <dc:subject/>
  <dc:title>Nome do cargo:</dc:title>
</cp:coreProperties>
</file>