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  <w:gridCol w:w="40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tação de serviço de: Enfermagem 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</w:t>
            </w:r>
            <w:r>
              <w:rPr>
                <w:b/>
                <w:bCs/>
              </w:rPr>
              <w:t>TÉCNICA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ção Sumária do Serviço a Ser Prestado: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Prestação de serviços de ENFERMAGEM (Enfermeiros), de forma ininterrupta, todos os dias da semana, no   Hospital Municipal De Juina Dr Hideo Sakuno – Juína/MT</w:t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is Atividade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nece serviços de ENFERMAGEM, 24h (vinte e quatro horas) por dia, todos os dias da semana, incluindo finais de semana e feriados, para atender toda a demanda de pacientes do HOSPITAL MUNICIPAL DE JUINA DR HIDEO SAKUNO– Juína/M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rir e disponibilizar RH especializado e habilitado para prestar assistência de enfermagem direta aos usuários e pacientes, verificando as prescrições médicas, acompanhando a assistência prestada pela equipe de auxiliares e técnico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gir, coordenar e supervisionar as atividades do SCI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 das Reuniões da CCI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ver a Capacitação dos recursos humanos do SCI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r e administrar periodicamente cursos relacionados ao controle de infecção hospitalar para o corpo clínic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articipar da padronização dos antimicrobianos e germicidas de uso a instituição, bem como supervisionar a correta utilização dos mesmo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 de Visitas clínicas e discutir casos clínicos visando aspectos preventivos, diagnósticos e terapêuticos das infecções hospitalar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mitir, quando solicitado através de inter -consulta, parecer técnico por escrito sobre pacientes internados  com infecção hospitalar confirmada ou suspeit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laborar, divulgar e discutir amplamente relatórios técnicos periódicos contendo os principais indicadores relacionados à infecção hospitalar e ao consumo de antimicrobianos na Instituiçã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r Relatórios periódicos para as coordenações Estadual e Municipal de Controle de Infecção Hospitala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Divulgar, sempre que possível e com a anuência da CCIH e da Diretoria Clínica da Instituição, as atividades de controle de infecção hospitalar realizadas  em seminários, cursos e congresso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r e realizar pesquisas e publicar resultados em revistas científicas ou outros veículos de divulgaçã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 e realizar Inquéritos Epidemiológicos, quando necessário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Respeitar e conhecer os instrumentos normativos do setor como instruções de trabalho, contrato de iteração de processos, políticas do hospital e outros que venham ser determinado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articipar de comissões do hospital indicados pela diretoria da área ou por meio de eleiçã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 outras tarefas correlatas à áre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isitos exigidos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possuir conhecimento/expertise na prestação de serviços voltados a ENFERMAGEM na área hospitala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estar inscritas e com CNPJ ativo antes do início das atividad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apresentar todas as certidões necessárias que comprovem a sua idoneidade antes do início das atividad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As empresas interessadas em participar do cadastro/inscrição para prestar serviços na unidade devem possuir em seu quadro de funcionários profissionais capacitados/qualificados para atuar na área contratad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obedecer às normas técnicas relativas à execução dos serviços, bem como a legislação pertinente, satisfazendo as suas expensas, quaisquer multas ou exigências legais decorrentes do descumprimento da ativida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As empresas interessadas em participar do cadastro/inscrição para prestar serviços na unidade devem possuir em seu quadro profissionais capacitados em planejar e organizar as atividades de enfermagem do setor, proceder com passagens de plantões entre equipes, supervisionar e preencher os registros das atividades e ocorrências nos prontuários dos pacientes e nos livros de ocorrência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As empresas interessadas em participar do cadastro/inscrição para prestar serviços na unidade devem acompanhar a evolução do quadro clinico dos pacientes, avaliar e solicitar a necessidade de intervenção da equipe multidisciplinar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verificar o controle de estoque de materiais e medicamentos, atuar e conduzir equipe de enfermagem em situações de emergência.</w:t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24485</wp:posOffset>
                </wp:positionV>
                <wp:extent cx="68707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íodo de Vigência do cadastro e envio de Propostas: a partir de 08:00h de 04/05/2022 até 00:00h 30/06/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pt;height:43.2pt;mso-wrap-distance-left:9.05pt;mso-wrap-distance-right:9.05pt;mso-wrap-distance-top:3.6pt;mso-wrap-distance-bottom:3.6pt;margin-top:25.55pt;mso-position-vertical-relative:text;margin-left:-8.8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ríodo de Vigência do cadastro e envio de Propostas: a partir de 08:00h de 04/05/2022 até 00:00h 30/06/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440"/>
        <w:gridCol w:w="1681"/>
        <w:gridCol w:w="172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stão de Pessoa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Verific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Aprov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Data elaboração:</w:t>
            </w:r>
          </w:p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3/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revisão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Footer"/>
        <w:tabs>
          <w:tab w:val="left" w:pos="516" w:leader="none"/>
          <w:tab w:val="center" w:pos="4252" w:leader="none"/>
          <w:tab w:val="right" w:pos="8504" w:leader="none"/>
          <w:tab w:val="right" w:pos="10466" w:leader="none"/>
        </w:tabs>
        <w:rPr/>
      </w:pPr>
      <w:r>
        <w:rPr>
          <w:color w:val="1F497D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2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2861"/>
      <w:gridCol w:w="2198"/>
      <w:gridCol w:w="1763"/>
      <w:gridCol w:w="1702"/>
    </w:tblGrid>
    <w:tr>
      <w:trPr>
        <w:trHeight w:val="423" w:hRule="atLeast"/>
        <w:cantSplit w:val="true"/>
      </w:trPr>
      <w:tc>
        <w:tcPr>
          <w:tcW w:w="2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8570" cy="4826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  <w:t>TERMO DE REFERÊNCIA</w:t>
          </w:r>
        </w:p>
      </w:tc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Nº     001-2021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lang w:val="en-US" w:eastAsia="en-US"/>
            </w:rPr>
            <w:t>RH - FOR</w:t>
          </w:r>
        </w:p>
      </w:tc>
    </w:tr>
    <w:tr>
      <w:trPr>
        <w:trHeight w:val="423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120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1F497D"/>
              <w:sz w:val="24"/>
              <w:szCs w:val="24"/>
            </w:rPr>
            <w:t>Serviço: Enfermagem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</w:tr>
    <w:tr>
      <w:trPr>
        <w:trHeight w:val="424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  <w:tc>
        <w:tcPr>
          <w:tcW w:w="2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Código: 001-2022</w:t>
          </w:r>
        </w:p>
      </w:tc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Revisão: 01</w:t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 xml:space="preserve">Página: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PAGE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2</w:t>
          </w:r>
          <w:r>
            <w:rPr>
              <w:sz w:val="16"/>
              <w:szCs w:val="16"/>
              <w:rFonts w:cs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9z1">
    <w:name w:val="WW8Num9z1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  <w:ind w:left="103" w:hanging="0"/>
    </w:pPr>
    <w:rPr>
      <w:rFonts w:ascii="Verdana" w:hAnsi="Verdana" w:eastAsia="Verdana" w:cs="Verdana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33:00Z</dcterms:created>
  <dc:creator>DPZ</dc:creator>
  <dc:description/>
  <cp:keywords/>
  <dc:language>en-US</dc:language>
  <cp:lastModifiedBy>Laila Carvalho</cp:lastModifiedBy>
  <cp:lastPrinted>2022-09-08T12:10:00Z</cp:lastPrinted>
  <dcterms:modified xsi:type="dcterms:W3CDTF">2023-05-03T18:33:00Z</dcterms:modified>
  <cp:revision>2</cp:revision>
  <dc:subject/>
  <dc:title>Nome do cargo:</dc:title>
</cp:coreProperties>
</file>