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s de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ES CLINICA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MEDICINA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a Prestação de Serviços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ANALISES CLINICAS, de forma ininterrupta, todos os dias da semana, no Hospital Municipal de Tapurah – Tapurah / 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exigid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f</w:t>
            </w:r>
            <w:r>
              <w:rPr>
                <w:sz w:val="24"/>
                <w:szCs w:val="24"/>
              </w:rPr>
              <w:t>ornecer ANALISES CLINICAS, na especialidade de biomédico, 24h (vinte e quatro horas) por dia, todos os dias da semana, incluindo finais de semana e feriados, para atender toda a demanda de pacientes na Hospital Municipal de Tapurah - M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A empresas interessadas em participar do cadastro/inscrição para prestar serviços na unidade devem possuir conhecimento/expertise na prestação de serviços voltados a BIOMEDICINA em unidades hospitalares de médio e grande porte e de média e alta complexidad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das terminologias médicas e dos setores hospitalar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em atendimento a pacientes, prescrever medicamentos, examinar e realizar tratamentos, encaminhar pacientes para realizar exam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  <w:t>A empresas interessadas em participar do cadastro/inscrição para prestar serviços na unidade devem possuir em seu quadro de funcionários profissionais capacitados/qualificados para evoluir os pacientes diariamente, examinando-os, prescrevendo-os e ministrando tratamentos para as diversas patologias aplicando métodos da medicina aceitos e reconhecidos cientificamente, seguindo o Plano Terapêutico definido, registrar em prontuário do paciente, o diagnóstico, tratamento e evolução da doença, emitir atestados diversos, laudos e pareceres, para atender a determinações legais, desenvolver ações de saúde coletiva e participar de processos de vigilância em saúde, visando garantir a qualidade dos serviços prestados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Vigência do cadastro e envio de Propostas: a partir de 08:00h de 23/03/2023  até 00:00h 30/04/202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7143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03.2022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SERVIÇOS BIOMÉDICOS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3-202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5:00Z</dcterms:created>
  <dc:creator>DPZ</dc:creator>
  <dc:description/>
  <cp:keywords/>
  <dc:language>en-US</dc:language>
  <cp:lastModifiedBy>Laila Carvalho</cp:lastModifiedBy>
  <cp:lastPrinted>2022-09-27T09:46:00Z</cp:lastPrinted>
  <dcterms:modified xsi:type="dcterms:W3CDTF">2023-03-22T13:08:00Z</dcterms:modified>
  <cp:revision>3</cp:revision>
  <dc:subject/>
  <dc:title>Nome do cargo:</dc:title>
</cp:coreProperties>
</file>