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 de: Enfermagem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ENFERMAGEM (Enfermeiros), de forma ininterrupta, todos os dias da semana, no   Hospital Municipal De Juina Dr Hideo Sakuno – Juína/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nece serviços de ENFERMAGEM, 24h (vinte e quatro horas) por dia, todos os dias da semana, incluindo finais de semana e feriados, para atender toda a demanda de pacientes do HOSPITAL MUNICIPAL DE JUINA DR HIDEO SAKUNO– Juína/M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ir e disponibilizar RH especializado e habilitado para prestar assistência de enfermagem direta aos usuários e pacientes, verificando as prescrições médicas, acompanhando a assistência prestada pela equipe de auxiliares e técnic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ENFERMAGEM na área hospital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profissionais capacitados em planejar e organizar as atividades de enfermagem do setor, proceder com passagens de plantões entre equipes, supervisionar e preencher os registros das atividades e ocorrências nos prontuários dos pacientes e nos livros de ocorrênci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acompanhar a evolução do quadro clinico dos pacientes, avaliar e solicitar a necessidade de intervenção da equipe multidisciplina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verificar o controle de estoque de materiais e medicamentos, atuar e conduzir equipe de enfermagem em situações de emergência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06/03/2022 até 00:00h 30/04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06/03/2022 até 00:00h 30/04/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3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1-2021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Enfermagem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1-2022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8:00Z</dcterms:created>
  <dc:creator>DPZ</dc:creator>
  <dc:description/>
  <cp:keywords/>
  <dc:language>en-US</dc:language>
  <cp:lastModifiedBy>Laila Carvalho</cp:lastModifiedBy>
  <cp:lastPrinted>2022-09-08T12:10:00Z</cp:lastPrinted>
  <dcterms:modified xsi:type="dcterms:W3CDTF">2023-03-06T16:55:00Z</dcterms:modified>
  <cp:revision>6</cp:revision>
  <dc:subject/>
  <dc:title>Nome do cargo:</dc:title>
</cp:coreProperties>
</file>