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serviço de: NUTRICIONISTA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b/>
                <w:bCs/>
              </w:rPr>
              <w:t>TÉCNICA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Serviço a Ser Prestad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NUTRICIONISTA, 20h semanais de segunda a sexta-feira, no CAPS I – Campo Novo Parecis - Mato Grosso – MT.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omover hábitos saudáveis por meio da Educação Nutricional (EN), visando o bem-estar do usuári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aliza diversas atividades educativas na unidade para envolver todos os paciente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alizar atividades educativas, dinâmicas, rodas de conversa e jogos focando no direito à saúde e à alimentação adequada.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/expertise na prestação de serviços voltados a NUTRI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profissionais capacitados em planejar e organizar as atividades de enfermagem do setor, proceder com passagens de plantões entre equipes, supervisionar e preencher os registros das atividades e ocorrências nos prontuários dos pacientes e nos livros de ocorrência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acompanhar a evolução do quadro clinico dos pacientes, avaliar e solicitar a necessidade de intervenção da equipe multidisciplina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verificar o controle de estoque de materiais e medicamentos, atuar e conduzir equipe de enfermagem em situações de emergência.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0800</wp:posOffset>
                      </wp:positionV>
                      <wp:extent cx="6546850" cy="38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íodo de Vigência do cadastro e envio de Propostas: a partir de 08:00h de 16/12/2022 até 18:00h 31/01/20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5.5pt;height:30.55pt;mso-wrap-distance-left:9.05pt;mso-wrap-distance-right:9.05pt;mso-wrap-distance-top:3.6pt;mso-wrap-distance-bottom:3.6pt;margin-top:4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íodo de Vigência do cadastro e envio de Propostas: a partir de 08:00h de 16/12/2022 até 18:00h 31/01/202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/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9/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01-2021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Nutricionista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8-2021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1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Symbol" w:hAnsi="Symbol" w:eastAsia="Symbol" w:cs="Symbol"/>
      <w:color w:val="231F20"/>
      <w:w w:val="7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8:00Z</dcterms:created>
  <dc:creator>DPZ</dc:creator>
  <dc:description/>
  <cp:keywords/>
  <dc:language>en-US</dc:language>
  <cp:lastModifiedBy>Elisangela Alessandra Tagliassachi</cp:lastModifiedBy>
  <cp:lastPrinted>2022-08-26T16:22:00Z</cp:lastPrinted>
  <dcterms:modified xsi:type="dcterms:W3CDTF">2022-12-22T11:58:00Z</dcterms:modified>
  <cp:revision>2</cp:revision>
  <dc:subject/>
  <dc:title>Nome do cargo:</dc:title>
</cp:coreProperties>
</file>