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  <w:gridCol w:w="23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cargo: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INTÉRPRETE DE LIBRA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Neuro Dificuldade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ção Sumária do Carg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Interpretar a língua brasileira de sinais (Libras) e língua portuguesa. Participar das atividades didático-pedagógicas e culturais desenvolvidas. Atuar no apoio a acessibilidade aos serviços e atividades afi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720" w:right="100" w:hanging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color w:val="231F20"/>
                <w:sz w:val="24"/>
                <w:szCs w:val="24"/>
                <w:lang w:val="pt-BR"/>
              </w:rPr>
              <w:t>Interpretar oralmente e/ou na língua de sinais, de forma simultânea ou consecutiva, de um idioma para outro, discursos, debates, textos, formas de comunicação eletrônica, respeitando o respectivo contexto e as características culturais das</w:t>
            </w:r>
            <w:r>
              <w:rPr>
                <w:color w:val="231F20"/>
                <w:spacing w:val="-18"/>
                <w:sz w:val="24"/>
                <w:szCs w:val="24"/>
                <w:lang w:val="pt-BR"/>
              </w:rPr>
              <w:t xml:space="preserve"> </w:t>
            </w:r>
            <w:r>
              <w:rPr>
                <w:color w:val="231F20"/>
                <w:sz w:val="24"/>
                <w:szCs w:val="24"/>
                <w:lang w:val="pt-BR"/>
              </w:rPr>
              <w:t>par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•</w:t>
            </w:r>
            <w:r>
              <w:rPr>
                <w:rFonts w:cs="Verdana" w:ascii="Verdana" w:hAnsi="Verdana"/>
                <w:color w:val="231F20"/>
                <w:sz w:val="24"/>
                <w:szCs w:val="24"/>
              </w:rPr>
              <w:t>Tratar das características e do desenvolvimento de uma cultura, representados por sua linguage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sitos exigidos: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ometimento iniciativ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stur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rganizaç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municaç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mparcialidade e relacionamento interpessoal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z w:val="24"/>
                <w:szCs w:val="24"/>
              </w:rPr>
              <w:t>Superior Completo em Pedagogia, Fonoaudiologia ou Certificação de Proficiência em Libras emitido pelo M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Período de Vigência do cadastro e envio de Propostas: a partir de 08:00h de 26/12/2022 até 00:00h 30/04/20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stão de Pessoas Chirle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2/2022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559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2" r="-2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E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POP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22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 xml:space="preserve">Cargo: INTÉRPRETE DE LBRAS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Código: 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color w:val="231F20"/>
      <w:w w:val="76"/>
      <w:sz w:val="20"/>
      <w:szCs w:val="20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0:36:00Z</dcterms:created>
  <dc:creator>DPZ</dc:creator>
  <dc:description/>
  <cp:keywords/>
  <dc:language>en-US</dc:language>
  <cp:lastModifiedBy>Chirlei da silva Monteiro</cp:lastModifiedBy>
  <cp:lastPrinted>2016-07-28T14:46:00Z</cp:lastPrinted>
  <dcterms:modified xsi:type="dcterms:W3CDTF">2022-12-23T20:36:00Z</dcterms:modified>
  <cp:revision>2</cp:revision>
  <dc:subject/>
  <dc:title>Nome do cargo:</dc:title>
</cp:coreProperties>
</file>