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  <w:gridCol w:w="236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cargo: 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TOR ADMINISTRATIVO 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A HOSPITALA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o Cargo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Coordenar atividades administrativas e operacionais das Unidades Hospitalares sob gestão do Instituto Social São Lucas. MATO GROSSO-M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Atividad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/>
              <w:t xml:space="preserve">Monitorar o funcionamento das unidades, bem como conduzir processos administrativos, avaliação e/ou elaboração de relatórios gerenciais, gerenciamento de conflitos, planejamento estratégico e qualidade, tomada de decisões gerenciais em consonância com a diretoria. </w:t>
            </w:r>
          </w:p>
          <w:p>
            <w:pPr>
              <w:pStyle w:val="Normal"/>
              <w:rPr/>
            </w:pPr>
            <w:r>
              <w:rPr/>
              <w:t xml:space="preserve">Desenvolver, analisar e acompanhar todos os indicadores das áreas e do contrato de gestão em conjunto com os gestores locais. Criar, definir e implantar planos de ações. </w:t>
            </w:r>
          </w:p>
          <w:p>
            <w:pPr>
              <w:pStyle w:val="Normal"/>
              <w:rPr/>
            </w:pPr>
            <w:r>
              <w:rPr/>
              <w:t xml:space="preserve">Coordenar as rotinas administrativas, o planejamento estratégico e a gestão dos recursos organizacionais, sejam estes: materiais, patrimoniais, financeiros, tecnológicos, humanos e jurídico. </w:t>
            </w:r>
          </w:p>
          <w:p>
            <w:pPr>
              <w:pStyle w:val="Normal"/>
              <w:rPr/>
            </w:pPr>
            <w:r>
              <w:rPr/>
              <w:t xml:space="preserve">Acompanhar as políticas e processos das unidades auxiliando os fluxos das áreas nos procedimentos e sistema de regulação, faturamento, sistema de informações gerenciais, documentação obrigatórias, infecção hospitalar, limpeza, manutenção, nutrição, serviços meios e de apoio, ética profissional e princípios e diretrizes SUS. </w:t>
            </w:r>
          </w:p>
          <w:p>
            <w:pPr>
              <w:pStyle w:val="Normal"/>
              <w:rPr/>
            </w:pPr>
            <w:r>
              <w:rPr/>
              <w:t xml:space="preserve">Suporte a auditorias internas e externas. </w:t>
            </w:r>
          </w:p>
          <w:p>
            <w:pPr>
              <w:pStyle w:val="Normal"/>
              <w:rPr/>
            </w:pPr>
            <w:r>
              <w:rPr/>
              <w:t xml:space="preserve">Normatização e controle de manuais, políticas e POP´s e controle da emissão de AIH, APAC. </w:t>
            </w:r>
          </w:p>
          <w:p>
            <w:pPr>
              <w:pStyle w:val="Normal"/>
              <w:rPr/>
            </w:pPr>
            <w:r>
              <w:rPr/>
              <w:t>Supervisionar, acompanhar a manutenção preventiva de equipamentos e estoques de materiais e medicament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sitos exigidos: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comprovada de trabalho como Gerente de Administração Hospitalar, Gerente de Consultório Médico ou função semelhante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da terminologia médica e do setor hospitalar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ática com sistemas de bancos de dados e MS Excel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sólido dos procedimentos e regulamentos da área da saúde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básico de contabilidade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aridade com transcrições médica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entes habilidades organizacional e de gerenciamento de temp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 de supervisionar e treinar membros da equipe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Aptidão para resolver problema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acharelado em administração na área da saúde, administração de empresas ou área correlata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dade para viagens e mudanç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68707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 de Vigência do cadastro e envio de Propostas: a partir de 08:00h de 23/12/2022 até 00:00h 30/03/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43.2pt;mso-wrap-distance-left:9.05pt;mso-wrap-distance-right:9.05pt;mso-wrap-distance-top:3.6pt;mso-wrap-distance-bottom:3.6pt;margin-top:25.55pt;mso-position-vertical-relative:text;margin-left:-8.8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íodo de Vigência do cadastro e envio de Propostas: a partir de 08:00h de 23/12/2022 até 00:00h 30/03/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 Chirle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12/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482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E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POP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016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Cargo: GESTOR ADMINISTRATIVO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02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t>2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43:00Z</dcterms:created>
  <dc:creator>DPZ</dc:creator>
  <dc:description/>
  <cp:keywords/>
  <dc:language>en-US</dc:language>
  <cp:lastModifiedBy>Chirlei da silva Monteiro</cp:lastModifiedBy>
  <cp:lastPrinted>2021-09-24T10:27:00Z</cp:lastPrinted>
  <dcterms:modified xsi:type="dcterms:W3CDTF">2022-12-21T18:43:00Z</dcterms:modified>
  <cp:revision>2</cp:revision>
  <dc:subject/>
  <dc:title>Nome do cargo:</dc:title>
</cp:coreProperties>
</file>