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4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ção de serviço de: CONTROLE DE ACESSO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b/>
                <w:bCs/>
              </w:rPr>
              <w:t>ADMINISTRATIVA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Sumária do Serviço a Ser Prestado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Prestação de serviços de CONTROLADOR DE ACESSO, no Centro de Atenção Psicossocial (CAPS) tipo I – Parecis - Mato Grosso – MT.</w:t>
            </w:r>
          </w:p>
        </w:tc>
      </w:tr>
      <w:tr>
        <w:trPr>
          <w:trHeight w:val="268" w:hRule="atLeast"/>
        </w:trPr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iscalizar, controlar e orientar os usuários dentro do estabelecime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brir e/ou fechar a unidad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Verificar, logo após abrir a unidade, se há alguma anormalidade nas dependências e conferir os bens patrimoniai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cepcionar os usuários, informar e encaminhar para atendimento nos devidos locais: recepção, consultórios, et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Levar cadeira de rodas e auxiliar a movimentação de usuário cadeirante, bem como dar o apoio necessário para os demais portadores de deficiência físi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uxiliar nos serviços de carga e descarga de material e medicamentos que chegam à unidad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cionar a Guarda Civil Metropolitana nos casos suspeitos de vandalismo ou qualquer ocorrência que possa levar a algum tipo de violênc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/>
              <w:t>Observar o atendimento especial aos idosos e gestantes, bem como aos portadores de necessidades especiais.</w:t>
            </w:r>
          </w:p>
        </w:tc>
      </w:tr>
      <w:tr>
        <w:trPr/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sitos exigid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possuir conhecimento/expertise na prestação de serviços voltados a CONTROLE DE AC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estar inscritas e com CNPJ ativo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presentar todas as certidões necessárias que comprovem a sua idoneidade antes do início das atividad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de funcionários profissionais capacitados/qualificados para atuar na área contratad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obedecer às normas técnicas relativas à execução dos serviços, bem como a legislação pertinente, satisfazendo as suas expensas, quaisquer multas ou exigências legais decorrentes do descumprimento da ativida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s empresas interessadas em participar do cadastro/inscrição para prestar serviços na unidade devem possuir em seu quadro profissionais capacitados em planejar e organizar as atividades de enfermagem do setor, proceder com passagens de plantões entre equipes, supervisionar e preencher os registros das atividades e ocorrências nos prontuários dos pacientes e nos livros de ocorrência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s empresas interessadas em participar do cadastro/inscrição para prestar serviços na unidade devem acompanhar a evolução do quadro clinico dos pacientes, avaliar e solicitar a necessidade de intervenção da equipe multidisciplinar.</w:t>
            </w:r>
          </w:p>
        </w:tc>
      </w:tr>
      <w:tr>
        <w:trPr>
          <w:trHeight w:val="182" w:hRule="atLeast"/>
        </w:trPr>
        <w:tc>
          <w:tcPr>
            <w:tcW w:w="104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8707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íodo de Vigência do cadastro e envio de Propostas: a partir de 08:00h de 19/12/2022 até 18:00h 31/01/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43.2pt;mso-wrap-distance-left:9.05pt;mso-wrap-distance-right:9.05pt;mso-wrap-distance-top:3.6pt;mso-wrap-distance-bottom:3.6pt;margin-top:25.5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íodo de Vigência do cadastro e envio de Propostas: a partir de 08:00h de 19/12/2022 até 18:00h 31/01/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0"/>
        <w:gridCol w:w="1681"/>
        <w:gridCol w:w="172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abor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ão de Pesso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rific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rovado por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ta elaboração:</w:t>
            </w:r>
          </w:p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revisão:</w:t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516" w:leader="none"/>
          <w:tab w:val="center" w:pos="4252" w:leader="none"/>
          <w:tab w:val="right" w:pos="8504" w:leader="none"/>
          <w:tab w:val="right" w:pos="10466" w:leader="none"/>
        </w:tabs>
        <w:rPr/>
      </w:pPr>
      <w:r>
        <w:rPr>
          <w:color w:val="1F497D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2861"/>
      <w:gridCol w:w="2198"/>
      <w:gridCol w:w="1763"/>
      <w:gridCol w:w="1702"/>
    </w:tblGrid>
    <w:tr>
      <w:trPr>
        <w:trHeight w:val="423" w:hRule="atLeast"/>
        <w:cantSplit w:val="true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8570" cy="482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  <w:t>TERMO DE REFERÊNCIA</w:t>
          </w:r>
        </w:p>
      </w:tc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Nº     001-2021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lang w:val="en-US" w:eastAsia="en-US"/>
            </w:rPr>
            <w:t>RH - FOR</w:t>
          </w:r>
        </w:p>
      </w:tc>
    </w:tr>
    <w:tr>
      <w:trPr>
        <w:trHeight w:val="423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120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1F497D"/>
              <w:sz w:val="24"/>
              <w:szCs w:val="24"/>
            </w:rPr>
            <w:t>Serviço: CONTROLADOR DE ACESSO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</w:tr>
    <w:tr>
      <w:trPr>
        <w:trHeight w:val="424" w:hRule="atLeast"/>
        <w:cantSplit w:val="true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b/>
              <w:b/>
              <w:bCs/>
              <w:color w:val="1F497D"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bCs/>
              <w:color w:val="1F497D"/>
              <w:sz w:val="20"/>
              <w:szCs w:val="20"/>
            </w:rPr>
          </w:r>
        </w:p>
      </w:tc>
      <w:tc>
        <w:tcPr>
          <w:tcW w:w="2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Código: 008-2021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>Revisão: 01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  <w:t xml:space="preserve">Página: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2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color w:val="000000"/>
              <w:sz w:val="16"/>
              <w:szCs w:val="16"/>
            </w:rPr>
          </w:pPr>
          <w:r>
            <w:rPr>
              <w:rFonts w:eastAsia="Times New Roman" w:cs="Tahoma" w:ascii="Tahoma" w:hAnsi="Tahoma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Symbol" w:hAnsi="Symbol" w:eastAsia="Symbol" w:cs="Symbol"/>
      <w:color w:val="231F20"/>
      <w:w w:val="7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color w:val="231F20"/>
      <w:w w:val="7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Verdana" w:cs="Verdana"/>
      <w:color w:val="231F2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color w:val="231F20"/>
      <w:w w:val="76"/>
      <w:sz w:val="20"/>
      <w:szCs w:val="20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Verdana" w:hAnsi="Verdana" w:eastAsia="Verdana" w:cs="Verdan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7:00Z</dcterms:created>
  <dc:creator>DPZ</dc:creator>
  <dc:description/>
  <cp:keywords/>
  <dc:language>en-US</dc:language>
  <cp:lastModifiedBy>Elisangela Alessandra Tagliassachi</cp:lastModifiedBy>
  <cp:lastPrinted>2021-02-17T13:21:00Z</cp:lastPrinted>
  <dcterms:modified xsi:type="dcterms:W3CDTF">2022-12-22T12:57:00Z</dcterms:modified>
  <cp:revision>2</cp:revision>
  <dc:subject/>
  <dc:title>Nome do cargo:</dc:title>
</cp:coreProperties>
</file>