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3"/>
        <w:gridCol w:w="40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ção de serviço de: Fonoaudiologia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: </w:t>
            </w:r>
            <w:r>
              <w:rPr>
                <w:b/>
                <w:bCs/>
              </w:rPr>
              <w:t>TÉCNICA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ção Sumária do Serviço a Ser Prestado: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Prestação de serviços de FONOAUDIOLOGIA, de forma ininterrupta, todos os dias da semana, no   Hospital  CORAÇÃO DE JESUS - MT</w:t>
            </w:r>
          </w:p>
        </w:tc>
      </w:tr>
      <w:tr>
        <w:trPr/>
        <w:tc>
          <w:tcPr>
            <w:tcW w:w="104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is Atividades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ource Sans Pro" w:ascii="Source Sans Pro" w:hAnsi="Source Sans Pro"/>
                <w:color w:val="14171A"/>
                <w:shd w:fill="FFFFFF" w:val="clear"/>
              </w:rPr>
              <w:t>Atender pacientes e realizar consultas e procedimentos específicos de fonoaudiologia (test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ource Sans Pro" w:ascii="Source Sans Pro" w:hAnsi="Source Sans Pro"/>
                <w:color w:val="14171A"/>
                <w:shd w:fill="FFFFFF" w:val="clear"/>
              </w:rPr>
              <w:t>Tratar de pacientes efetuando avaliação e diagnóstico fonoaudiólog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ource Sans Pro" w:ascii="Source Sans Pro" w:hAnsi="Source Sans Pro"/>
                <w:color w:val="14171A"/>
                <w:shd w:fill="FFFFFF" w:val="clear"/>
              </w:rPr>
              <w:t>Orientar pacientes, familiares, cuidadores e responsávei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ource Sans Pro" w:ascii="Source Sans Pro" w:hAnsi="Source Sans Pro"/>
                <w:color w:val="14171A"/>
                <w:shd w:fill="FFFFFF" w:val="clear"/>
              </w:rPr>
              <w:t>Prestar assistência segura, humanizada e individualizada aos paciente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ource Sans Pro" w:ascii="Source Sans Pro" w:hAnsi="Source Sans Pro"/>
                <w:color w:val="14171A"/>
                <w:shd w:fill="FFFFFF" w:val="clear"/>
              </w:rPr>
              <w:t>Realizar demais atividades inerente a atividade com a finalidade de contribuir com o desenvolvimento das funções da fala e da linguagem, para a melhoria do processo de aprendizagem nos diferentes contextos da comunicaçã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ource Sans Pro" w:ascii="Source Sans Pro" w:hAnsi="Source Sans Pro"/>
                <w:color w:val="14171A"/>
                <w:shd w:fill="FFFFFF" w:val="clear"/>
              </w:rPr>
              <w:t> </w:t>
            </w:r>
            <w:r>
              <w:rPr>
                <w:rFonts w:cs="Source Sans Pro" w:ascii="Source Sans Pro" w:hAnsi="Source Sans Pro"/>
                <w:color w:val="14171A"/>
                <w:shd w:fill="FFFFFF" w:val="clear"/>
              </w:rPr>
              <w:t>Implantar normas e sistemas de trabalho, discutindo periodicamente com a equipe de trabalho, aplicando a revisão das rotinas e elaboração de novos projetos, bem como aprimorar os já existentes, visando o bom desenvolvimento da área e da Instituiçã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ource Sans Pro" w:ascii="Source Sans Pro" w:hAnsi="Source Sans Pro"/>
                <w:color w:val="14171A"/>
                <w:shd w:fill="FFFFFF" w:val="clear"/>
              </w:rPr>
              <w:t>Atuar de acordo com a política institucional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ource Sans Pro" w:ascii="Source Sans Pro" w:hAnsi="Source Sans Pro"/>
                <w:color w:val="14171A"/>
                <w:shd w:fill="FFFFFF" w:val="clear"/>
              </w:rPr>
              <w:t>Auxiliar a equipe nos processos de melhoria técnico-assistencial.</w:t>
            </w:r>
          </w:p>
        </w:tc>
      </w:tr>
      <w:tr>
        <w:trPr/>
        <w:tc>
          <w:tcPr>
            <w:tcW w:w="104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quisitos exigidos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possuir conhecimento/expertise na prestação de serviços voltados a FONAUDIOLOG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estar inscritas e com CNPJ ativo antes do início das atividad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apresentar todas as certidões necessárias que comprovem a sua idoneidade antes do início das atividad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As empresas interessadas em participar do cadastro/inscrição para prestar serviços na unidade devem possuir em seu quadro de funcionários profissionais capacitados/qualificados para atuar na área contratad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obedecer às normas técnicas relativas à execução dos serviços, bem como a legislação pertinente, satisfazendo as suas expensas, quaisquer multas ou exigências legais decorrentes do descumprimento da atividad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As empresas interessadas em participar do cadastro/inscrição para prestar serviços na unidade devem possuir em seu quadro profissionais capacitados em planejar e organizar as atividades de enfermagem do setor, proceder com passagens de plantões entre equipes, supervisionar e preencher os registros das atividades e ocorrências nos prontuários dos pacientes e nos livros de ocorrências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As empresas interessadas em participar do cadastro/inscrição para prestar serviços na unidade devem acompanhar a evolução do quadro clinico dos pacientes, avaliar e solicitar a necessidade de intervenção da equipe multidisciplinar; </w:t>
            </w:r>
          </w:p>
        </w:tc>
      </w:tr>
      <w:tr>
        <w:trPr/>
        <w:tc>
          <w:tcPr>
            <w:tcW w:w="1048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24485</wp:posOffset>
                </wp:positionV>
                <wp:extent cx="68707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íodo de Vigência do cadastro e envio de Propostas: a partir de 08:00h de 23/12/2022 até 18:00h 30/03/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pt;height:43.2pt;mso-wrap-distance-left:9.05pt;mso-wrap-distance-right:9.05pt;mso-wrap-distance-top:3.6pt;mso-wrap-distance-bottom:3.6pt;margin-top:25.55pt;mso-position-vertical-relative:text;margin-left:-8.85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eríodo de Vigência do cadastro e envio de Propostas: a partir de 08:00h de 23/12/2022 até 18:00h 30/03/20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0"/>
        <w:gridCol w:w="2440"/>
        <w:gridCol w:w="1681"/>
        <w:gridCol w:w="1721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abor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stão de Pessoa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Verific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Aprov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Data elaboração:</w:t>
            </w:r>
          </w:p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9/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revisão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Footer"/>
        <w:tabs>
          <w:tab w:val="left" w:pos="516" w:leader="none"/>
          <w:tab w:val="center" w:pos="4252" w:leader="none"/>
          <w:tab w:val="right" w:pos="8504" w:leader="none"/>
          <w:tab w:val="right" w:pos="10466" w:leader="none"/>
        </w:tabs>
        <w:rPr/>
      </w:pPr>
      <w:r>
        <w:rPr>
          <w:color w:val="1F497D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2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8"/>
      <w:gridCol w:w="2861"/>
      <w:gridCol w:w="2198"/>
      <w:gridCol w:w="1763"/>
      <w:gridCol w:w="1702"/>
    </w:tblGrid>
    <w:tr>
      <w:trPr>
        <w:trHeight w:val="423" w:hRule="atLeast"/>
        <w:cantSplit w:val="true"/>
      </w:trPr>
      <w:tc>
        <w:tcPr>
          <w:tcW w:w="2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8570" cy="4826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  <w:t>TERMO DE REFERÊNCIA</w:t>
          </w:r>
        </w:p>
      </w:tc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Nº     001-2021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lang w:val="en-US" w:eastAsia="en-US"/>
            </w:rPr>
            <w:t>RH - FOR</w:t>
          </w:r>
        </w:p>
      </w:tc>
    </w:tr>
    <w:tr>
      <w:trPr>
        <w:trHeight w:val="423" w:hRule="atLeast"/>
        <w:cantSplit w:val="true"/>
      </w:trPr>
      <w:tc>
        <w:tcPr>
          <w:tcW w:w="2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120"/>
            <w:jc w:val="center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color w:val="1F497D"/>
              <w:sz w:val="24"/>
              <w:szCs w:val="24"/>
            </w:rPr>
            <w:t>Serviço: FONOAUDIOLOGIA</w:t>
          </w:r>
        </w:p>
      </w:tc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</w:r>
        </w:p>
      </w:tc>
    </w:tr>
    <w:tr>
      <w:trPr>
        <w:trHeight w:val="424" w:hRule="atLeast"/>
        <w:cantSplit w:val="true"/>
      </w:trPr>
      <w:tc>
        <w:tcPr>
          <w:tcW w:w="2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</w:r>
        </w:p>
      </w:tc>
      <w:tc>
        <w:tcPr>
          <w:tcW w:w="2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>Código: 004-2022</w:t>
          </w:r>
        </w:p>
      </w:tc>
      <w:tc>
        <w:tcPr>
          <w:tcW w:w="2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>Revisão: 01</w:t>
          </w:r>
        </w:p>
      </w:tc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 xml:space="preserve">Página: </w:t>
          </w:r>
          <w:r>
            <w:rPr>
              <w:rFonts w:cs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/>
            </w:rPr>
            <w:instrText xml:space="preserve"> PAGE </w:instrText>
          </w:r>
          <w:r>
            <w:rPr>
              <w:sz w:val="16"/>
              <w:szCs w:val="16"/>
              <w:rFonts w:cs="Tahoma"/>
            </w:rPr>
            <w:fldChar w:fldCharType="separate"/>
          </w:r>
          <w:r>
            <w:rPr>
              <w:sz w:val="16"/>
              <w:szCs w:val="16"/>
              <w:rFonts w:cs="Tahoma"/>
            </w:rPr>
            <w:t>2</w:t>
          </w:r>
          <w:r>
            <w:rPr>
              <w:sz w:val="16"/>
              <w:szCs w:val="16"/>
              <w:rFonts w:cs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</w:p>
      </w:tc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Wingdings"/>
      <w:sz w:val="20"/>
      <w:szCs w:val="20"/>
    </w:rPr>
  </w:style>
  <w:style w:type="character" w:styleId="WW8Num3z0">
    <w:name w:val="WW8Num3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  <w:ind w:left="103" w:hanging="0"/>
    </w:pPr>
    <w:rPr>
      <w:rFonts w:ascii="Verdana" w:hAnsi="Verdana" w:eastAsia="Verdana" w:cs="Verdana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6:29:00Z</dcterms:created>
  <dc:creator>DPZ</dc:creator>
  <dc:description/>
  <cp:keywords/>
  <dc:language>en-US</dc:language>
  <cp:lastModifiedBy>Chirlei da silva Monteiro</cp:lastModifiedBy>
  <cp:lastPrinted>2021-02-17T13:21:00Z</cp:lastPrinted>
  <dcterms:modified xsi:type="dcterms:W3CDTF">2022-12-21T16:29:00Z</dcterms:modified>
  <cp:revision>2</cp:revision>
  <dc:subject/>
  <dc:title>Nome do cargo:</dc:title>
</cp:coreProperties>
</file>